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QFP Transfer Qualification Results</w:t>
      </w:r>
    </w:p>
    <w:tbl>
      <w:tblPr>
        <w:tblW w:w="8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161"/>
        <w:gridCol w:w="881"/>
        <w:gridCol w:w="1274"/>
        <w:gridCol w:w="936"/>
        <w:gridCol w:w="1117"/>
      </w:tblGrid>
      <w:tr>
        <w:trPr>
          <w:trHeight w:val="46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</w:rPr>
              <w:t>Pack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Site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er Heat Resistanc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 Cyc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biased HAST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48 Lead 7x7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645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Lead 7x7 LQFP AEC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&amp; 64 Lead 10x1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0 Lead 14x14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Lead 20x2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s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Lead 14x20 M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as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s</w:t>
            </w:r>
          </w:p>
        </w:tc>
      </w:tr>
      <w:tr>
        <w:trPr>
          <w:trHeight w:val="490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TOTAL: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/27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1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8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243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/867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FP Transfer Qualification Plans</w:t>
      </w:r>
    </w:p>
    <w:tbl>
      <w:tblPr>
        <w:tblW w:w="8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1161"/>
        <w:gridCol w:w="883"/>
        <w:gridCol w:w="1273"/>
        <w:gridCol w:w="883"/>
        <w:gridCol w:w="1117"/>
      </w:tblGrid>
      <w:tr>
        <w:trPr>
          <w:tblHeader w:val="true"/>
          <w:trHeight w:val="46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ck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mbly Sit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T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lder Heat Resistanc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 Cycle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biased HAST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76 Lead 24x24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64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52 Lead 10x10 M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8 Lead 28x28x3.2 M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48 Lead 7x7 T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 Lead 10x10 T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80 Lead 12x12 TQFP-E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120 Lead 14x14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8 Lead 28x28 MQF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 Lead 14x2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P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0 Lead 12x12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08 Lead 28x28 LQFP-E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8 Lead 7x7 LQFP AEC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240 Lead 32x32 M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K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4 Lead 20x2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44 Lead 10x1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4 Lead 20x20 LQFP-E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64 Lead 10x10 LQFP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  <w:tr>
        <w:trPr>
          <w:trHeight w:val="4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144 Lead 20x20 LQF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Stacked di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C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Proces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Process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20:25:00Z</dcterms:created>
  <dc:creator>Denis Belisle</dc:creator>
  <dc:description/>
  <cp:keywords/>
  <dc:language>en-US</dc:language>
  <cp:lastModifiedBy>mmulcah</cp:lastModifiedBy>
  <dcterms:modified xsi:type="dcterms:W3CDTF">2008-12-17T20:25:00Z</dcterms:modified>
  <cp:revision>2</cp:revision>
  <dc:subject/>
  <dc:title>0QFP Transfer Qualification Results</dc:title>
</cp:coreProperties>
</file>